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omparing Mitosis and Meiosi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 xml:space="preserve">Name 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rections:</w:t>
      </w:r>
      <w:r>
        <w:rPr>
          <w:rFonts w:cs="Arial" w:ascii="Arial" w:hAnsi="Arial"/>
          <w:sz w:val="24"/>
        </w:rPr>
        <w:t xml:space="preserve"> Determine whether the following characteristics apply to Mitosis, Meiosis, or both by putting a check in the appropriate colum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080"/>
        <w:gridCol w:w="109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haracter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Mitos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Meiosis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wo divi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ur daughter cells produc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with growth and asex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with sexual rep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e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wo daughter cells produc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volves duplication of chromos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romosome number is maint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romosome number is hal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ughter cells are identical to parent ce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ughter cells are NOT identical to parent cel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duced game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ss occurs in body ce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ss occurs in reproductive org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77470</wp:posOffset>
            </wp:positionV>
            <wp:extent cx="5941695" cy="217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55:00Z</dcterms:created>
  <dc:creator>Computer Services</dc:creator>
  <dc:description/>
  <dc:language>en-US</dc:language>
  <cp:lastModifiedBy>Timothy M Abraham</cp:lastModifiedBy>
  <cp:lastPrinted>2005-01-28T11:34:00Z</cp:lastPrinted>
  <dcterms:modified xsi:type="dcterms:W3CDTF">2005-01-28T21:55:00Z</dcterms:modified>
  <cp:revision>2</cp:revision>
  <dc:subject/>
  <dc:title>Name _________________________ Class________ </dc:title>
</cp:coreProperties>
</file>